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fi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RUBINETTERIE DEL FRIULI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i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rubinetterie.nt-rt.ru</dc:creator>
  <dc:description/>
  <cp:keywords/>
  <dc:language>en-US</dc:language>
  <cp:lastModifiedBy>User</cp:lastModifiedBy>
  <cp:lastPrinted>2019-04-29T21:54:00Z</cp:lastPrinted>
  <dcterms:modified xsi:type="dcterms:W3CDTF">2023-08-27T12:19:00Z</dcterms:modified>
  <cp:revision>462</cp:revision>
  <dc:subject>RUBINETTERIE DEL FRIULI || Опросный лист. Карта заказа на контейнеры, баки, корзины, урны, крышки и платформы на колесах, диспенсеры, дозаторы для средств, освежители воздуха и сменные баллоны, расходные материалы, системы очистки писсуаров, тележки для гостиници и уборки, аксессуары для ванной комнаты, инвенатрь для уборки, предупреждающие знаки, верстаки, гастроемкости для горячего и холодного, стеллажи и шпильки, кухонный инвентарь, весы цифровые, детские стульчики и столики для пеленания, термосумки и термоконтейнеры и др. Продажа продукции производства завода-изготовителя РУБИНЕТТЕРИЕ ДЕЛ ФРИУЛИ. Производитель США. Дилер ГКНТ. Поставка Россия, Казахстан.</dc:subject>
  <dc:title>RUBINETTERIE DEL FRIULI || Опросный лист. Карта заказа на контейнеры, баки, корзины, урны, крышки и платформы на колесах, диспенсеры, дозаторы для средств, освежители воздуха и сменные баллоны, расходные материалы, системы очистки писсуаров, тележки для гостиници и уборки, аксессуары для ванной комнаты, инвенатрь для уборки, предупреждающие знаки, верстаки, гастроемкости для горячего и холодного, стеллажи и шпильки, кухонный инвентарь, весы цифровые, детские стульчики и столики для пеленания, термосумки и термоконтейнеры и др. Продажа продукции производства завода-изготовителя РУБИНЕТТЕРИЕ ДЕЛ ФРИУЛИ. Производитель США. Дилер ГКНТ. Поставка Россия, Казахстан.</dc:title>
</cp:coreProperties>
</file>